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-220345</wp:posOffset>
                </wp:positionV>
                <wp:extent cx="11696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36969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16.55pt;mso-wrap-distance-left:9.05pt;mso-wrap-distance-right:9.05pt;mso-wrap-distance-top:0pt;mso-wrap-distance-bottom:0pt;margin-top:-17.3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105" cy="136969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  <w:t>leider hat es in den letzten Jahren einige Probleme mit der Beschaffung der Sets zur Radfahrausbildung gegeben. Da die Hefte uns mindestens 4,50 € pro Stück kosten, möchten wir die Bestellung umorganisieren und effektiver machen.</w:t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rt, Datum:</w:t>
        <w:tab/>
        <w:tab/>
        <w:tab/>
        <w:t>_______________________</w:t>
        <w:tab/>
        <w:tab/>
        <w:t>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ule</w:t>
        <w:tab/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aße, HNr.:, PLZ, Ort</w:t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sprechpartner der Schule: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lefonnummer:</w:t>
        <w:tab/>
        <w:t>______________________ E Mail: 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sprechen die Lieferung an die Schule mit Ihnen ab!</w:t>
      </w:r>
    </w:p>
    <w:p>
      <w:pPr>
        <w:pStyle w:val="Normal"/>
        <w:rPr>
          <w:rFonts w:ascii="Arial" w:hAnsi="Arial" w:cs="Arial"/>
          <w:b/>
          <w:b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44444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44444"/>
          <w:sz w:val="26"/>
          <w:szCs w:val="26"/>
          <w:shd w:fill="FFFFFF" w:val="clear"/>
        </w:rPr>
        <w:t>Wir bestellen für das kommende Schuljahr 20___/____</w:t>
      </w:r>
    </w:p>
    <w:p>
      <w:pPr>
        <w:pStyle w:val="Normal"/>
        <w:rPr>
          <w:rFonts w:ascii="Arial" w:hAnsi="Arial" w:cs="Arial"/>
          <w:b/>
          <w:b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444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444444"/>
          <w:sz w:val="32"/>
          <w:szCs w:val="32"/>
          <w:shd w:fill="FFFFFF" w:val="clear"/>
        </w:rPr>
        <w:t>insgesamt ________Hefte!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44444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Jedem Klassensatz liegt eine Lehrerinformationen b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–/ Prüfbögen usw. werden weiterhin von der Polizei verteil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Ansprechpartner von der Polizei im Kreis Euskirche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2.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0</wp:posOffset>
                </wp:positionV>
                <wp:extent cx="2381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58750</wp:posOffset>
                </wp:positionV>
                <wp:extent cx="2381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12.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ke Weber</w:t>
        <w:tab/>
        <w:t xml:space="preserve">             Julia Braun                       Nam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tte füllen Sie das Formular bis zum </w:t>
      </w:r>
      <w:r>
        <w:rPr>
          <w:b/>
          <w:sz w:val="24"/>
          <w:szCs w:val="24"/>
        </w:rPr>
        <w:t>1. Juni</w:t>
      </w:r>
      <w:r>
        <w:rPr>
          <w:sz w:val="24"/>
          <w:szCs w:val="24"/>
        </w:rPr>
        <w:t xml:space="preserve"> leserlich und vollständig aus und mailen es an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verkehrswacht.euskirchen@web.de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e Hefte werden an die Schulen geliefert. Die Rechnung geht an die Kreisverkehrswacht.</w:t>
      </w:r>
    </w:p>
    <w:p>
      <w:pPr>
        <w:pStyle w:val="Normal"/>
        <w:rPr/>
      </w:pPr>
      <w:r>
        <w:rPr>
          <w:sz w:val="24"/>
          <w:szCs w:val="24"/>
        </w:rPr>
        <w:t xml:space="preserve">Spätere Bestellungen können wir leider </w:t>
      </w:r>
      <w:r>
        <w:rPr>
          <w:b/>
          <w:sz w:val="24"/>
          <w:szCs w:val="24"/>
          <w:u w:val="single"/>
        </w:rPr>
        <w:t>nicht</w:t>
      </w:r>
      <w:r>
        <w:rPr>
          <w:sz w:val="24"/>
          <w:szCs w:val="24"/>
        </w:rPr>
        <w:t xml:space="preserve"> mehr berücksichtig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Vorstand der Kreisverkehrswacht Euskirch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20" w:top="2238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. 02443 1053</w:t>
      <w:tab/>
      <w:tab/>
      <w:t xml:space="preserve">E-Mail: </w:t>
    </w:r>
    <w:hyperlink r:id="rId1">
      <w:bookmarkStart w:id="4" w:name="_Hlk173845562"/>
      <w:r>
        <w:rPr>
          <w:rStyle w:val="InternetLink"/>
          <w:rFonts w:cs="Arial" w:ascii="Arial" w:hAnsi="Arial"/>
          <w:color w:val="000000"/>
          <w:u w:val="none"/>
        </w:rPr>
        <w:t>verkehrswacht.euskirchen@web.de</w:t>
      </w:r>
    </w:hyperlink>
    <w:bookmarkEnd w:id="4"/>
    <w:r>
      <w:rPr>
        <w:rFonts w:cs="Arial" w:ascii="Arial" w:hAnsi="Arial"/>
      </w:rPr>
      <w:tab/>
      <w:t xml:space="preserve">     </w:t>
    </w:r>
  </w:p>
  <w:p>
    <w:pPr>
      <w:pStyle w:val="Footer"/>
      <w:rPr/>
    </w:pPr>
    <w:r>
      <w:rPr>
        <w:rFonts w:cs="Arial" w:ascii="Arial" w:hAnsi="Arial"/>
      </w:rPr>
      <w:t>Bankverbindungen:</w:t>
      <w:tab/>
      <w:t xml:space="preserve">Kreissparkasse Euskirchen </w:t>
      <w:tab/>
      <w:t>IBAN DE59 38250110 0001 0112 4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>BIC WELADED1EUS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/>
    </w:pPr>
    <w:r>
      <w:rPr>
        <w:rFonts w:cs="Arial" w:ascii="Arial" w:hAnsi="Arial"/>
      </w:rPr>
      <w:tab/>
      <w:tab/>
      <w:t>Volksbank Euskirchen         IBAN DE82 3826 0082 0122 0790 15</w:t>
    </w:r>
  </w:p>
  <w:p>
    <w:pPr>
      <w:pStyle w:val="Footer"/>
      <w:rPr/>
    </w:pPr>
    <w:r>
      <w:rPr>
        <w:rFonts w:cs="Arial" w:ascii="Arial" w:hAnsi="Arial"/>
      </w:rPr>
      <w:tab/>
      <w:tab/>
      <w:t>BIC GENODED1EVB</w:t>
    </w:r>
  </w:p>
  <w:p>
    <w:pPr>
      <w:pStyle w:val="Footer"/>
      <w:jc w:val="center"/>
      <w:rPr>
        <w:rFonts w:ascii="Arial" w:hAnsi="Arial" w:cs="Arial"/>
      </w:rPr>
    </w:pPr>
    <w:r>
      <w:rPr>
        <w:lang w:val="en-US"/>
      </w:rPr>
      <w:t>www.Kreisverkehrswacht-Euskirchen.d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4930</wp:posOffset>
              </wp:positionH>
              <wp:positionV relativeFrom="paragraph">
                <wp:posOffset>-212090</wp:posOffset>
              </wp:positionV>
              <wp:extent cx="2046605" cy="8851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1820" cy="7924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182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9.7pt;mso-wrap-distance-left:9.05pt;mso-wrap-distance-right:9.05pt;mso-wrap-distance-top:0pt;mso-wrap-distance-bottom:0pt;margin-top:-16.7pt;mso-position-vertical-relative:text;margin-left:3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1820" cy="7924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1820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815</wp:posOffset>
              </wp:positionH>
              <wp:positionV relativeFrom="paragraph">
                <wp:posOffset>-170180</wp:posOffset>
              </wp:positionV>
              <wp:extent cx="4055745" cy="796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Deutsche Verkehrswach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Kreisverkehrswacht Euskirchen e.V.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Vereinsregister–Nr.: V 10305 Steuer-Nr.: 209/5722/0044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5pt;height:62.75pt;mso-wrap-distance-left:9.05pt;mso-wrap-distance-right:9.05pt;mso-wrap-distance-top:0pt;mso-wrap-distance-bottom:0pt;margin-top:-13.4pt;mso-position-vertical-relative:text;margin-left:-1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Deutsche Verkehrswach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Kreisverkehrswacht Euskirchen e.V.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Vereinsregister–Nr.: V 10305 Steuer-Nr.: 209/5722/0044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615950</wp:posOffset>
              </wp:positionV>
              <wp:extent cx="5839460" cy="3441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Start w:id="0" w:name="_Hlk7108827"/>
                          <w:bookmarkEnd w:id="0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Kreisverkehrswacht Euskirchen, Weberstr. 31, 53894 Mecherni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Start w:id="1" w:name="_Hlk7108827"/>
                          <w:bookmarkEnd w:id="1"/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pt;height:27.1pt;mso-wrap-distance-left:9.05pt;mso-wrap-distance-right:9.05pt;mso-wrap-distance-top:0pt;mso-wrap-distance-bottom:0pt;margin-top:48.5pt;mso-position-vertical-relative:text;margin-left:-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Start w:id="2" w:name="_Hlk7108827"/>
                    <w:bookmarkEnd w:id="2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Kreisverkehrswacht Euskirchen, Weberstr. 31, 53894 Mecherni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Start w:id="3" w:name="_Hlk7108827"/>
                    <w:bookmarkEnd w:id="3"/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rkehrswacht.euskirchen@web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kehrswacht.Euskirchen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1:00Z</dcterms:created>
  <dc:creator>Gesamtschule Langerwehe</dc:creator>
  <dc:description/>
  <cp:keywords/>
  <dc:language>en-US</dc:language>
  <cp:lastModifiedBy>Peter Schick</cp:lastModifiedBy>
  <dcterms:modified xsi:type="dcterms:W3CDTF">2025-03-25T09:58:00Z</dcterms:modified>
  <cp:revision>12</cp:revision>
  <dc:subject/>
  <dc:title>Hedwig und Peter Schick                                                                          53894 Mechernich,</dc:title>
</cp:coreProperties>
</file>